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9       14.05.2018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14.05.2018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>14</w:t>
      </w:r>
      <w:r>
        <w:rPr>
          <w:rFonts w:cs="Arial Armenian" w:ascii="Arial Armenian" w:hAnsi="Arial Armenian"/>
          <w:b/>
          <w:sz w:val="22"/>
        </w:rPr>
        <w:t>.05.2018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8թ. 1-ին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8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1–ին եռամսյակ                                                             –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8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9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0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0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&lt;ԳՆՈՄՈՆ&gt;&gt; ԲԲԸ  հանդիսանում է Հայաստանի Հանրապետության  ոսկերչական  արտադրության առաջատար կազմակեպություններից մեկը: Հիմնադրվելով   Երևանի Ոսկերչական Գործարանի բազայի վրա և շարունակելով առավել քան 67 ամյա ավանդույթները ԵՈԳ-1  «ԳՆՈՄՈՆ» ԲԲԸ  հաջողությամբ  շարունակում է իր գործունեությունը ՝ հաջողությամբ համադրելով  կուտակած բազմամյա  փորձը և ժամանակի նորարական լուծումներ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 xml:space="preserve">ԵՈԳ- 1  «ԳՆՈՄՈՆ» ԲԲԸ   նմանատիպ այլ կազմակերպություններից  տարբերվում է արտադրության կազմակերպման  սեփական մոտեցումով:  Ընկերության   ղեկավարությունն արտադրության կազմակերպման առաջնային պայման է համարում  քայլել  համաշխարհային  տեխնոլոգիաներին   համընթաց,  ուստի  մեծ ռեսուրսներ են հատկացվում և   չափազանց   խրախուսվում են  նորարական մոտեցումների և արդի լուծումների ներդրման ոլորտում:  Ընկերությունը    հանրապետության միակ ոսկերչական կազմակերպությունն է , որտեղ աշխատում են բարձր որակավոում   ունեցող  երիտասարդ  ինժեներների  մեծ  բանակ: Ի շնորհիվ այս ամենի գործարանը տիրապետում է համաշխարհային ոսկերչական շուկայում կիրառվող  բոլոր նորարարկան լուծումներին,  ունի արտադրության  ավտոմատացման բարձր աստիճան, որակի վերահսկման համակարգ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Շնորհիվ  մասնագիտական  բարձր որակավորում ունեցող ղեկավար կազմի , Ընկերությունը բավականաչափ  հեշտությամբ  կարողանում է արձագանքել շուկայի  ազդակներին՝ սեփական արտադրությունը   ճկունորեն   ուղղելով   նոր ապրանքատեսակների արտադրությանը 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2008  թվականից սկսած համաշխարհային ճգնաժամին  դիմագրավելու  համար  գործարանն  ավելացրեց նոր արտադրական ուղղություններ ՝ ոչ թանկարժեք  մետաղներից  իրերի  արտարության գծով:  Այս պահին գործարանն արտադրում է  ՀՀ շքանշանների , կրծքանշանների  և հուշամեդալների  լայն տեսականի,  զինվորական հագուստի  ալյումինե աքսեսուարներ , հուշանվերներ,  փականի դետալներ  և այլն:  ՀՀ ում  լինելով  առաջատարն ապրանքատեսականու  որակով և   հաջողությամբ մասնակցելով գնումների գործընթացին  Ընկերությունն  հանդիսանում է այնպիսի  կառույցների  մատակարար ինչպիսիքն են   ՀՀ նախագահի աշխատակազմը,  ՀՀ Կառավարությունը,  ՀՀ ազգային ժողովը,  ՀՀ Սահամանադրական դատարանը,  Հայոց կաթողիկոսարանը,  ՀՀ ոստիականությունը,  ՀՀ  ՊՆ,  արտաքին գործերի, ներքին գործերի,  սպորտի,  կրթության և գիտության,  առողջապահության, արտակարգ իրավիճակների նախարարությունները,  ՀՀ պատմության թանգարանը, ՀՀ պատկերասրահը, ՀՀ  ֆիլհարմոնիան  և այլն:   Գործարանն  արտադրել է բարձրորակ հոբելյանական մեդալներ , հուշամեդալների  և հուշանվերների այնպիսի կազմակերպությունների համար ինչպիսիքն են  « Արարատ»   կոնյակի գործարանը, «ՆՈՅ»   կոնյակի – գինու- օղու  կոմբինատը,  Գրանդ Քենդի  ՍՊԸ,  Արդշինբանկը, « Ակբա»   բանկը,  «Արարատ»  բանկը  և այլ կազմակերպություններ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Այս պահին գործարանն  ունի ոսկերչական զարդերի  մոտ 15 000 ապրանքատեսականի և ոչ թանկարժեք մետաղներից  արտադրվող  իրերի  մոտ  1500 տեսակա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 </w:t>
      </w:r>
      <w:r>
        <w:rPr>
          <w:rFonts w:cs="Sylfaen" w:ascii="Sylfaen" w:hAnsi="Sylfaen"/>
          <w:bCs w:val="false"/>
          <w:lang w:eastAsia="ru-RU"/>
        </w:rPr>
        <w:t>2018 թվականին  Ընկերության նպատակն է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Նվաճել  արևելյան  շուկաներ (մուտք   գործել  իրանական շուկա ,  ընդլայնվել և կայունանալ ղազախական, թուրքմենիստական, արաբական շուկաներում) 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Օգտվել մաքսային միությանն  Հայաստանի անդամագրումով ստացված  առավելություններից և ծավալել լուրջ ապրանքաշրջանառություն  Մաքսային Միության երկրների (մասնավորապես ՌԴ ) հետ,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Ստեղծել նոր , առավել պահանջված ապրանքատեսականի ՝ առանձնացնելով ամեն շուկայի համար ստեղծված ապրանքատեսականին  ըստ  մշակութային և շուկայական առանձնահատկությունների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</w:t>
      </w:r>
      <w:r>
        <w:rPr>
          <w:rFonts w:cs="Sylfaen" w:ascii="Sylfaen" w:hAnsi="Sylfaen"/>
          <w:bCs w:val="false"/>
          <w:lang w:eastAsia="ru-RU"/>
        </w:rPr>
        <w:t>Ներդնել ավտոմատացված հոսքագծեր , գերարագ  տեխնոլոգիաներ,   որոնք կտրուկ կբարձրացնեն արտադրողականությունը, կիջեցնեն  իրերի ինքնարժեքր և կդարձնեն  Ընկերության տեսականին  առավել  մրցունակ 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</w:t>
      </w:r>
      <w:r>
        <w:rPr>
          <w:rFonts w:cs="Sylfaen" w:ascii="Sylfaen" w:hAnsi="Sylfaen"/>
          <w:b/>
          <w:sz w:val="28"/>
          <w:szCs w:val="28"/>
        </w:rPr>
        <w:t>8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թ.  </w:t>
      </w:r>
      <w:r>
        <w:rPr>
          <w:rFonts w:cs="Sylfaen" w:ascii="Sylfaen" w:hAnsi="Sylfaen"/>
          <w:b/>
          <w:sz w:val="28"/>
          <w:szCs w:val="28"/>
        </w:rPr>
        <w:t>1-ին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547,180.0 հազ. դրամ այդ թվում ոչ ընթացիկ ակտիվները 2,567,733.0 հազ. դրամ , ընթացիկ ակտիվները` 1,979,447.0, որոնք կազմում են ընդհանուր ակտիվների համապատասխանաբար  56.47 %  և  43.53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8թ. 1-ին եռամսյակի ֆինանսատնտեսական գործունեության արդյունքում շահույթը  կազմել 9,064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 2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860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901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63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</w:t>
            </w:r>
            <w:r>
              <w:rPr>
                <w:rFonts w:cs="Sylfaen" w:ascii="Sylfaen" w:hAnsi="Sylfaen"/>
                <w:bCs/>
              </w:rPr>
              <w:t>547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180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686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79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  <w:lang w:val="ru-RU"/>
              </w:rPr>
              <w:t>5</w:t>
            </w:r>
            <w:r>
              <w:rPr>
                <w:rFonts w:cs="Sylfaen" w:ascii="Sylfaen" w:hAnsi="Sylfaen"/>
                <w:bCs/>
              </w:rPr>
              <w:t>9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2,</w:t>
            </w:r>
            <w:r>
              <w:rPr>
                <w:rFonts w:cs="Sylfaen" w:ascii="Sylfaen" w:hAnsi="Sylfaen"/>
                <w:bCs/>
              </w:rPr>
              <w:t>860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901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3</w:t>
            </w:r>
            <w:r>
              <w:rPr>
                <w:rFonts w:cs="Sylfaen" w:ascii="Sylfaen" w:hAnsi="Sylfaen"/>
                <w:bCs/>
                <w:lang w:val="hy-AM"/>
              </w:rPr>
              <w:t>,1</w:t>
            </w:r>
            <w:r>
              <w:rPr>
                <w:rFonts w:cs="Sylfaen" w:ascii="Sylfaen" w:hAnsi="Sylfaen"/>
                <w:bCs/>
              </w:rPr>
              <w:t>31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884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69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547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180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1,979,447 – 1,415,296 = 564,151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564,151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2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9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79,447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64,15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535051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21.3pt" to="303.25pt,4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63016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600.8pt" to="230.45pt,60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3</w:t>
            </w:r>
            <w:r>
              <w:rPr/>
              <w:t>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979,447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5</w:t>
            </w:r>
            <w:r>
              <w:rPr>
                <w:rFonts w:cs="Sylfaen" w:ascii="Sylfaen" w:hAnsi="Sylfaen"/>
                <w:bCs/>
                <w:lang w:val="ru-RU"/>
              </w:rPr>
              <w:t>64,151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</w:t>
            </w:r>
            <w:r>
              <w:rPr>
                <w:rFonts w:cs="Sylfaen" w:ascii="Sylfaen" w:hAnsi="Sylfaen"/>
                <w:bCs/>
                <w:lang w:val="ru-RU"/>
              </w:rPr>
              <w:t>20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</w:t>
            </w:r>
            <w:r>
              <w:rPr>
                <w:rFonts w:cs="Sylfaen" w:ascii="Sylfaen" w:hAnsi="Sylfaen"/>
                <w:bCs/>
                <w:lang w:val="ru-RU"/>
              </w:rPr>
              <w:t>860,901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979,44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.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4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5,296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45,92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0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Կարճաժամկետ պարտավորություններ              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1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415,296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70,39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038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4,528,843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70,39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087</w:t>
            </w:r>
          </w:p>
          <w:p>
            <w:pPr>
              <w:pStyle w:val="22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960,157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28,53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1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968,571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8-05-14T16:04:00Z</cp:lastPrinted>
  <dcterms:modified xsi:type="dcterms:W3CDTF">2018-05-14T12:16:00Z</dcterms:modified>
  <cp:revision>351</cp:revision>
  <dc:subject/>
  <dc:title>                                        î³ñ»Ï³Ý Ñ³ßí»ïíáõÃÛáõÝ      </dc:title>
</cp:coreProperties>
</file>